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40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ТЧЕТ</w:t>
      </w:r>
    </w:p>
    <w:p>
      <w:pPr>
        <w:pStyle w:val="Heading4"/>
        <w:ind w:firstLine="540"/>
        <w:jc w:val="center"/>
        <w:rPr/>
      </w:pPr>
      <w:r>
        <w:rPr>
          <w:b/>
          <w:bCs/>
          <w:sz w:val="32"/>
          <w:szCs w:val="32"/>
        </w:rPr>
        <w:t>о проделанной работе администрации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3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 Бейсугского сельского поселения на 01.01.2013 года составляет  5256 человек, которые проживают в 2245 частных подворьях, пенсионеров - 1488 человек.</w:t>
      </w:r>
    </w:p>
    <w:p>
      <w:pPr>
        <w:pStyle w:val="2"/>
        <w:rPr/>
      </w:pPr>
      <w:r>
        <w:rPr/>
        <w:t xml:space="preserve"> </w:t>
      </w:r>
      <w:r>
        <w:rPr/>
        <w:t>В поселение  входят следующие населен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елок Бейсуг с населением – 253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 станица Александроневская - 790 человека;</w:t>
      </w:r>
    </w:p>
    <w:p>
      <w:pPr>
        <w:pStyle w:val="TextBody"/>
        <w:rPr>
          <w:rFonts w:eastAsia="Arial Unicode MS"/>
          <w:b/>
          <w:b/>
          <w:bCs/>
        </w:rPr>
      </w:pPr>
      <w:r>
        <w:rPr/>
        <w:t>3. станица Новодонецкая - 193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площадь территории Бейсугского сельского поселения Выселковского района составляет 18344 кв.км, в том числе земли сельскохозяйственного назначения – 14,599 тыс. 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предприятий, учреждений и организаций. зарегистрированных на территории  поселения – 29.</w:t>
      </w:r>
    </w:p>
    <w:p>
      <w:pPr>
        <w:pStyle w:val="TextBody"/>
        <w:rPr/>
      </w:pPr>
      <w:r>
        <w:rPr/>
        <w:t xml:space="preserve">       </w:t>
      </w:r>
      <w:r>
        <w:rPr/>
        <w:t xml:space="preserve">Численность работающего населения – 2162 человек, что составляет                    41,1 % к общей численности населения.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ейсугского сельского поселения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едприятия ЗАО фирма «Агрокомплекс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«Родина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рсаковский элеватор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йсугский масло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Ж/Д станция «Бурсак»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1.3. Три   школы  № 7, № 8 и 19 с общей численностью  учащихся – 506 учащихся, в том числе: </w:t>
      </w:r>
    </w:p>
    <w:p>
      <w:pPr>
        <w:pStyle w:val="TextBody"/>
        <w:rPr/>
      </w:pPr>
      <w:r>
        <w:rPr/>
        <w:t xml:space="preserve">7 школа -105, 8 -336 и 19 -65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о всех школах сделан косметический ремонт. В 2012 году в школе № 8 заменены оконные блоки.  В постоянном пользовании школы № 8  находится  2 автобуса, в школе № 7 станицы Новодонецкой микроавтобус «Газель» для подвоза детей от дома на занятия и после занятий – к дому. </w:t>
      </w:r>
    </w:p>
    <w:p>
      <w:pPr>
        <w:pStyle w:val="TextBody"/>
        <w:rPr>
          <w:b/>
          <w:b/>
        </w:rPr>
      </w:pPr>
      <w:r>
        <w:rPr/>
        <w:t xml:space="preserve">           </w:t>
      </w:r>
      <w:r>
        <w:rPr/>
        <w:t>1.4. Два действующих детских сада: № 5 в поселке Бейсуг и № 28 в станице Новодонецкой с численностью 256 воспитанников.</w:t>
      </w:r>
      <w:r>
        <w:rPr>
          <w:i/>
        </w:rPr>
        <w:t xml:space="preserve"> </w:t>
      </w:r>
      <w:r>
        <w:rPr/>
        <w:t xml:space="preserve">В детских садах произведен капитальный ремонт, оба сада газифицированы, однако в детском саду № 28 необходима замена окон и капитальный ремонт спортзала, а в детском саду № 5 – реставрация покрытия дворовых площадок и строительство летних навесов. </w:t>
      </w:r>
    </w:p>
    <w:p>
      <w:pPr>
        <w:pStyle w:val="TextBody"/>
        <w:rPr/>
      </w:pPr>
      <w:r>
        <w:rPr/>
        <w:t xml:space="preserve">           </w:t>
      </w:r>
      <w:r>
        <w:rPr/>
        <w:t>1.5. На территории Бейсугского поселения функционируют участковая больница на 25 койко-мест,  2 ФАПа в станицах Новодонецкой и Александроневской  и 2 аптеки, которые обслуживают жителей поселе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2012 году в задании ФАПа в станице Александроневской заменены окна, перекрыта крыша и здание газифицировано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здании Бейсугской участковой больницы была произведена полная замена системы отопления, однако здание нуждается в капитальном ремон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Учреждения культуры: муниципальное бюджетное учреждение культуры «Бейсугский КДЦ», в состав которого входят: ДК им. «Кочубея» и 2 СДК станиц Новодонецкой и Александроневской. Муниципальное бюджетное учреждение культуры «Библиотека Бейсугского сельского поселения», включающее в себя 3 библиотеки по числу населенных пунктов.</w:t>
      </w:r>
    </w:p>
    <w:p>
      <w:pPr>
        <w:pStyle w:val="TextBody"/>
        <w:rPr/>
      </w:pPr>
      <w:r>
        <w:rPr/>
        <w:t xml:space="preserve">           </w:t>
      </w:r>
      <w:r>
        <w:rPr/>
        <w:t>1.7. С 2007 года  на территории поселения функционирует предприятие МУМПЖКХ «Бейсугское», которое занимается благоустройством территорий поселения, обрезкой кустарника и деревьев, вывозом ТБО, наведением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44 объекта потребительск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ничная торговля (магазины) - 3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продуктовые (смешанная торговля) - 2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запчасти - 2, хозтовары - 7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 - 1) 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е услуги – 4 (2 парикмахерские, 2 швейный ц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обслуживание транспортных средств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итание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латные услуги населению – 3 (2 аптеки, поставка сжиженного г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Бейсугского сельского поселения в рамках долгосрочной целевой программы «Поддержка малого и среднего предпринимательства в Бейсгскогом сельском поселении» на 2011- 2012 годы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участии и проведении конференций, семинаров по проблемным вопросам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направлении на обучение, тренинги, повышение квалификации предпринимателей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встреч предпринимателей малого бизнеса и предпринимателей торгово-промышленной палаты.   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на территории поселения находится 38 КФХ по производству растениеводческой продукци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рхитек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31-ФЗ «Об общих принципах местного самоуправления в Российской Федерации» администрация Бейсугского сельского поселения наделена следующими полномочиями в области архитектуры и градо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ов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достроительных план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жителям поселения было выдано 2 разрешений на строительства, из них 17 – реконструкция индивидуального жилищ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дано 2 разрешения на ввод объектов в   эксплуатацию, их них 1- магазин,   1 – газопровод в ст-це Новодонецкой  по ул. Коммунаров (Юдин В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земельного контроля проведено 9 проверок ЛПХ- нарушений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за счет средств местного бюджета (54 385,60 руб.) сформирован и поставлен на кадастровый учет земельный участок площадью 4 га., находящийся под кладбищем в ст-це Новодонецкой. В настоящее время сданы документы в ООО «Архитектурно-земельный центр», для формирования и постановки на кадастровый учет земельных участков, находящихся под кладбищами в поселке Бейсуг и станице Александроневск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2012 года согласно утвержденного генплана проводятся работы по межеванию границ Бейсугского сельсокго поселения с постановкой на кадастровый учет. На эти цели израсходовано средств из местного бюджета 156 025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Осв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12 году закуплено 50 фонарей с энергосберегающими лампами на общую сумму 97 тысяч 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29 фонарей по договору были выданы жителям поселения для уличного освещения через собственный узел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уществлялась закупка энергосберегающих ламп для замены перегоревших  на сумму 31 тысяч 5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За потребление электроэнергии уличного освещения было оплачено 53 тысяч 2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 феврале 2013 года по улице Горького поселка Бейсуг были установлены 12 фонарей уличного освещения, что позволило осветить проезжую часть и тротуар к железнодорожному переез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лицам Грущенковх и Степной станицы Новодонецкой работниками ЖКХ и администрации поселения совместно с жителями была произведена обрезка деревьев под линиями электропере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Доро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в программе софинансирования администрация поселения участия не принимала в связи с дефицитом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произведена реставрация дорог по улицам Советской и Коммунаров в станице Новодонецкой, по улице Набережная в станице Александроневско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местного бюджета отгрейдированы  дороги   общей протяженностью  14  км. 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елке Бейсуг   по улицам  Комсомольской,  Кирова и  Пушкина   общей протяженностью  6  к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нице Новодонецкой по улице Советской – 5 км. и по улице Комсомолькой – 2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нице Александроневской по улице Набережной –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этого работниками ЖКХ совместно с жителями улицы Набережной станицы Александроневской была отсыпана основная часть улицы отходами кирпичного производства, а так же участок улицы Береговой в этой же ст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ке Бейсуг были проведены ремонтные работы на участке улицы Кирова, что позволило сделать проездной всю у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услуги бульдозера    30 тыс. руб., была закуплена гравийно-песчаная смесь на сумму  -36,5 тыс.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ак же в 2012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закуплены и установлены дорожные знаки на сумму  13 750 тыс.  руб. по улицам Близнюкова поселка Бейсуг (район МБОУ СОШ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азана дислокация на установку дорожных знаков в районе детского сада № 28 и МБОУСОШ № 7 станицы Новодонецкой – на сумму 15 092 тыс. руб.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Благоустройст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на благоустройство поселения было выделено 210 тысяч 126 рублей. В течении всего года в период весна-лето-осень велась борьба с сорной растительностью, проводились субботники по поддержанию санитарного порядка на территории поселения, обрезка деревьев и т.д.. В этих мероприятиях принимали активное участие квартальные комитеты.         На территории поселения функционируют 5 квартальных комитетов (2 – в поселке Бейсуг, 2 – в ст-це Новодонецкой, 1 – в ст-це Александроневской).   На содержание ТОС в бюджете поселения было заложено 149,7 тыс. руб., все денежные средства израсходованы по назначению. Ежемесячные компенсационные выплаты председателям ТОС составляют с 01.01.2013 года 1500 руб. В настоящее время один из   квартальных комитетов (ТОС № 1 станицы Новодонецкой) выдвинут претендентом на участие в Краевом смотре-конкурсе «Лучший орган ТОС в Краснодарском кра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МУМПЖКХ «Бейсугское» осуществляет вывоз ТБО, в 2012 году заключено 252 договоров, в 2013 -  185, что составляет в 2012 году - 10% , а в 2013 году - 8%  от общего количества дворов поселения, что влечет за собой возникновение стихийных свалок, захламление лесополос и территори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чистку свалки общественной сварки бульдозером С-100 или С-170 затрачивается в год 63,4  рублей, за 2 расчистки. И тем не менее выгрузка жителями мусора вдоль  подъездной дороги к свалке продолжается, что  приводит  к невозможности подъезда к самой св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февраля текущего года работниками администрации поселения, ЖКХ, культуры  проводятся работы по очистке территорий поселения (центральные улицы поселка Бейсуг, район АЗС и Балки Болотной, вырубка,  вывоз сухостоя и поросли, и  сжигание веток в парке станицы Новодонец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нициативе руководителя предприятия «Родина» ЗАО фирмы «Агрокомплекс» Квочкина Николая Николаевича, силами работников этого предприятия и жителей станицы Новодонецкой было очищено  кладбище станицы Новодонецкой путем выпиливания деревьев, вырубкой кустарников, обработки порослей сирени гербицидами. Объем работы был очень большой, работы были начаты  с весны 2012 года и продолжаются по настоящее время. Кладбище стало иметь соответствующий ви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же работниками предприятия «Родина» проводились работы по зачистке торцов лесополос и вырезке деревьев в районе стадиона и парка станицы Новодонец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ется поблагодарить директора Бурсаковского элеватора Емельянова Николая Николаевича, директора Бейсугского маслозавода Лавриненко Сергея Викторовича и коллективы этих предприятий за помощь в очистке закрепленных за ними территорий, кладбищ  поселка Бейсуг и станицы Александроневс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ую  техническую и транспортную помощь оказывают сельскому поселению эти 3 предприяти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Газифик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 в Краевой целевой программе «Развитие сельского хозяйства и регулирование ранков сельскохозяйственной продукции, сырья и продовольствия в Краснодарском крае» на 2008-2012 годы  участвовало 4 газопров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азопровод низкого давления от ШРП № 5 до ж.д. № 76 </w:t>
      </w:r>
      <w:r>
        <w:rPr>
          <w:b/>
          <w:sz w:val="28"/>
          <w:szCs w:val="28"/>
          <w:u w:val="single"/>
        </w:rPr>
        <w:t xml:space="preserve">по ул. Грущенковых   протяженностью 443 м., проектной стоимостью 402,80 тыс. руб., </w:t>
      </w:r>
      <w:r>
        <w:rPr>
          <w:sz w:val="28"/>
          <w:szCs w:val="28"/>
        </w:rPr>
        <w:t xml:space="preserve">На протяжении данного газопровода расположено - 7 дворов, </w:t>
      </w:r>
      <w:r>
        <w:rPr>
          <w:b/>
          <w:sz w:val="28"/>
          <w:szCs w:val="28"/>
          <w:u w:val="single"/>
        </w:rPr>
        <w:t xml:space="preserve">в программе приняли участие 7 дворов., </w:t>
      </w:r>
      <w:r>
        <w:rPr>
          <w:sz w:val="28"/>
          <w:szCs w:val="28"/>
        </w:rPr>
        <w:t xml:space="preserve">не участвующих дворов нет. </w:t>
      </w:r>
      <w:r>
        <w:rPr>
          <w:b/>
          <w:sz w:val="28"/>
          <w:szCs w:val="28"/>
          <w:u w:val="single"/>
        </w:rPr>
        <w:t>Председатель кооператива Шаталов Владимир Иванови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пределительный газопровод низкого давления от ж.д. № 81 </w:t>
      </w:r>
      <w:r>
        <w:rPr>
          <w:b/>
          <w:sz w:val="28"/>
          <w:szCs w:val="28"/>
          <w:u w:val="single"/>
        </w:rPr>
        <w:t xml:space="preserve">по ул. Советской  до пер. Дорожный в ст-це Новодонецкой  протяженностью 732 м.,  проектной стоимостью 482,90 тыс. руб., </w:t>
      </w:r>
      <w:r>
        <w:rPr>
          <w:sz w:val="28"/>
          <w:szCs w:val="28"/>
        </w:rPr>
        <w:t xml:space="preserve">На протяжении данного газопровода расположено - 10 дворов, </w:t>
      </w:r>
      <w:r>
        <w:rPr>
          <w:b/>
          <w:sz w:val="28"/>
          <w:szCs w:val="28"/>
          <w:u w:val="single"/>
        </w:rPr>
        <w:t>в программе приняли участие  7 дворов</w:t>
      </w:r>
      <w:r>
        <w:rPr>
          <w:sz w:val="28"/>
          <w:szCs w:val="28"/>
        </w:rPr>
        <w:t xml:space="preserve">., не участвующих в газификации – 3 дворов. </w:t>
      </w:r>
      <w:r>
        <w:rPr>
          <w:b/>
          <w:sz w:val="28"/>
          <w:szCs w:val="28"/>
          <w:u w:val="single"/>
        </w:rPr>
        <w:t>Председатель кооператива Шипилов Виктор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пределительный газопровод низкого давления </w:t>
      </w:r>
      <w:r>
        <w:rPr>
          <w:b/>
          <w:sz w:val="28"/>
          <w:szCs w:val="28"/>
          <w:u w:val="single"/>
        </w:rPr>
        <w:t>по ул. Комсомольской от пер. Мира до межи жилых домов № 44 и № 46 по ул. Комсомольской в ст-це. Новодонекой протяженностью 439 м.,</w:t>
      </w:r>
      <w:r>
        <w:rPr>
          <w:sz w:val="28"/>
          <w:szCs w:val="28"/>
        </w:rPr>
        <w:t xml:space="preserve">  проектной стоимостью 476,30 тыс. руб. На протяжении данного газопровода расположено - 7 дворов, </w:t>
      </w:r>
      <w:r>
        <w:rPr>
          <w:b/>
          <w:sz w:val="28"/>
          <w:szCs w:val="28"/>
          <w:u w:val="single"/>
        </w:rPr>
        <w:t>в программе приняли участие  5 дворов</w:t>
      </w:r>
      <w:r>
        <w:rPr>
          <w:sz w:val="28"/>
          <w:szCs w:val="28"/>
        </w:rPr>
        <w:t xml:space="preserve">., не участвующих в газификации –2 двора. </w:t>
      </w:r>
      <w:r>
        <w:rPr>
          <w:b/>
          <w:sz w:val="28"/>
          <w:szCs w:val="28"/>
          <w:u w:val="single"/>
        </w:rPr>
        <w:t>Председатель кооператива Хоха Александр Алексе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ительный газопровод низкого давления</w:t>
      </w:r>
      <w:r>
        <w:rPr>
          <w:b/>
          <w:sz w:val="28"/>
          <w:szCs w:val="28"/>
          <w:u w:val="single"/>
        </w:rPr>
        <w:t xml:space="preserve"> по ул. Кочубея от жилого дома № 24 до жилого дома № 50 в пос. Бейсуг   протяженностью 363 м., проектной стоимостью 307,70 тыс. руб.</w:t>
      </w:r>
      <w:r>
        <w:rPr>
          <w:sz w:val="28"/>
          <w:szCs w:val="28"/>
        </w:rPr>
        <w:t xml:space="preserve"> На протяжении данного газопровода расположено - 11 дворов,  в программе приняли участие  - 8 дворов., не участвующих в газификации – 3 двора. </w:t>
      </w:r>
      <w:r>
        <w:rPr>
          <w:b/>
          <w:sz w:val="28"/>
          <w:szCs w:val="28"/>
          <w:u w:val="single"/>
        </w:rPr>
        <w:t xml:space="preserve">Председатель кооператива Алехина Лидия Ивановна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того газифицировано 27 дворов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метная стоимость строительства 4-х газопроводов составляет – 2 344,7 тыс. руб. из них: средства граждан -675,0 тыс. руб., краевые и федеральные средства- 1 192,0 тыс. руб.,  средства бюджет сельского поселения 470,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подготавливается документация для прохождения Краснодарской краевой экспертизы  еще 3-х коопера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Распределительный газопровод низкого давления по ул. Чапаева и Красной в ст-це Александроневской», председатель Колмыкова В.П.  протяженность – 1358 м., проектная стоимость – 1333,2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Распределительный газопровод низкого давления  по улице Красной, Кочубея, Ватутина и переулку Горького в ст-це Александроневской», председатель Меркулов В.Н. протяженность – 5258 м.,  проектная стоимость -3 747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«Распределительный Газопровод низкого давления по ул. Советской и ул. Коммунаров в ст-це Новодонецкой», председатель Наседкин А.Н.  протяженность - 2488,5 м., проектная стоимость- 68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ая протяженность данных газопроводов – 9 104,5 м., сметной стоимостью – 5 760,9 тыс. ру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цели газификации в 2012 году за счет всех источников финансирования было израсходовано 1 млн.715 тыс. 851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Бюджет Бейсугского сельского поселения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бюджет поселения в 2012 году поступило 17 000 73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т.ч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обственных средств – 11389 тыс.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з районного бюджета-3803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з  краевого бюджета-2808,2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ы бюджета составили: 16 786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 ч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ультура – КДЦ -7006,6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библиотека-1222,1 тыс. руб.</w:t>
      </w:r>
    </w:p>
    <w:p>
      <w:pPr>
        <w:pStyle w:val="Normal"/>
        <w:rPr/>
      </w:pPr>
      <w:r>
        <w:rPr>
          <w:sz w:val="28"/>
          <w:szCs w:val="28"/>
        </w:rPr>
        <w:t>-содержание участковых (газ для машины)-16,0 тыс. руб.</w:t>
      </w:r>
    </w:p>
    <w:p>
      <w:pPr>
        <w:pStyle w:val="Normal"/>
        <w:rPr/>
      </w:pPr>
      <w:r>
        <w:rPr>
          <w:sz w:val="28"/>
          <w:szCs w:val="28"/>
        </w:rPr>
        <w:t>-содержание ТОСов-149,7 тыс. руб.</w:t>
      </w:r>
    </w:p>
    <w:p>
      <w:pPr>
        <w:pStyle w:val="Normal"/>
        <w:rPr/>
      </w:pPr>
      <w:r>
        <w:rPr>
          <w:sz w:val="28"/>
          <w:szCs w:val="28"/>
        </w:rPr>
        <w:t>-информационное обеспечение -234,5 тыс. руб. (программное обеспечение)</w:t>
      </w:r>
    </w:p>
    <w:p>
      <w:pPr>
        <w:pStyle w:val="Normal"/>
        <w:rPr/>
      </w:pPr>
      <w:r>
        <w:rPr>
          <w:sz w:val="28"/>
          <w:szCs w:val="28"/>
        </w:rPr>
        <w:t>-содержание ВУС- 162,3 тыс. руб.</w:t>
      </w:r>
    </w:p>
    <w:p>
      <w:pPr>
        <w:pStyle w:val="Normal"/>
        <w:rPr/>
      </w:pPr>
      <w:r>
        <w:rPr>
          <w:sz w:val="28"/>
          <w:szCs w:val="28"/>
        </w:rPr>
        <w:t>-содержание ГО и ЧС -262,6 тыс. руб.</w:t>
      </w:r>
    </w:p>
    <w:p>
      <w:pPr>
        <w:pStyle w:val="Normal"/>
        <w:rPr/>
      </w:pPr>
      <w:r>
        <w:rPr>
          <w:sz w:val="28"/>
          <w:szCs w:val="28"/>
        </w:rPr>
        <w:t>-архитектура (межевание кладбищ, земельных участков)-210,1 тыс. руб.  (инфраструктура) ЖКХ изготовление документации коммуникаций-73,0 тыс. руб. дотации края и местный бюджет 25 тыс. ( общая стоимость этих работ 490 тысяч) по программе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азификация (ст. Новодонецкая: кооперативы -Хоха, Шаталов, Шипилов; пос.Бейсуг- Алехина )- 1 млн.715 тыс. 851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упления от населения – 87,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личное освещение-183,3 тыс. руб. потребление эл. энергии-53,2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на ламп-31,5 тыс. руб.,  приобретение фонарей - 97,9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квидация стихийных свалок  ( ЖКХ – 215,5 тыс. руб., и ДРСУ расчистка свалки – 63,4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рудоустройство детей в летний период,содержание летних оздоровительных площадок, -85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ц. обеспечение  (подписка на газеты ветеранам, подарки юбилярам)-134,9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орт (зарплата инструктурам, приобретение инветаря и т.д.) – 160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дакция газеты «Власть Советов» -публикация сессий,торгов,уставов-189,3 тыс руб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выполненные работы ЖКХ (уборка поваленных деревьев весной после гололеда, летом после урагана, покосы парков в ст.Новодонецкой, п.Бейсуг, ст.Александроневской , покосы стадионов, уборка стихийных свалок, чистка территорий свалок-774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планируем привлечь до 2,0 млн.руб. краевых средств для увеличения заработной платы работникам культуры. </w:t>
      </w:r>
    </w:p>
    <w:p>
      <w:pPr>
        <w:pStyle w:val="Normal"/>
        <w:rPr/>
      </w:pPr>
      <w:r>
        <w:rPr>
          <w:sz w:val="28"/>
          <w:szCs w:val="28"/>
        </w:rPr>
        <w:t>Бюджет на 2013 год запланирован 14 млн. 278 тыс.руб. в том числе дотация из районного бюджета 380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Спорт и реализация молодежной политики </w:t>
      </w:r>
    </w:p>
    <w:p>
      <w:pPr>
        <w:pStyle w:val="P2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территории Бейсугского сельского поселения Выселковского района проживает детей и молодеж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лет – 478 чел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-14 лет- 368 че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-18лет- 335 че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-35 лет- 1023чел.;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     </w:t>
      </w:r>
      <w:r>
        <w:rPr>
          <w:rStyle w:val="Style13"/>
          <w:color w:val="000000"/>
        </w:rPr>
        <w:t xml:space="preserve">В целях привлечения молодежи поселения к участию в общественной жизни в 2012 года спортивные команды Бейсугского поселения постоянно участвовали в спортивных соревнованиях (это-футбол, мини-футбол, волейбол, гандбол, стритбол, дартс, легкая атлетика, спартакиада трудящихся и т.д.) как на территории поселения, так и в районе. Организацией таких мероприятий занимается инструктор по физической культуре и спорту при администрации Бейсугского поселения (Мишустина). </w:t>
      </w:r>
      <w:r>
        <w:rPr>
          <w:sz w:val="28"/>
          <w:szCs w:val="28"/>
        </w:rPr>
        <w:t>На сегодняшний день команды участвовали в 150  мероприятиях, в которых было задействовано 486 человек, из них 156 трудящейся молодежи. Ведутся следующие се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Юношеский футбол </w:t>
      </w:r>
      <w:r>
        <w:rPr>
          <w:sz w:val="28"/>
          <w:szCs w:val="28"/>
        </w:rPr>
        <w:t>где занимается 14 человек в возрасте 11- 12 лет, тренер Мандрыка Алексей Ю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нажерный зал</w:t>
      </w:r>
      <w:r>
        <w:rPr>
          <w:sz w:val="28"/>
          <w:szCs w:val="28"/>
        </w:rPr>
        <w:t xml:space="preserve">  который посещают 20 человек, тренер Козлов Александ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ортивный танец «Ассорти»  </w:t>
      </w:r>
      <w:r>
        <w:rPr>
          <w:sz w:val="28"/>
          <w:szCs w:val="28"/>
        </w:rPr>
        <w:t xml:space="preserve">посещаемость секции составляет 15 человек, тренер Игнатьева Инна Валентинов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ннисная ракетка  - </w:t>
      </w:r>
      <w:r>
        <w:rPr>
          <w:sz w:val="28"/>
          <w:szCs w:val="28"/>
        </w:rPr>
        <w:t>посещает 12 человек, тренер Козлов Александр Пет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ашки, шахматы</w:t>
      </w:r>
      <w:r>
        <w:rPr>
          <w:sz w:val="28"/>
          <w:szCs w:val="28"/>
        </w:rPr>
        <w:t xml:space="preserve"> – посещает 10 человек, тренер Козлов Александ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ошедший период 2012 года было завоевано много кубков и грамот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ношеская футбольная команда (среди юношей 2000 года) заняла 2 место в районных соревнованиях,  на кубок губернатора Краснодарского края в муниципальном образовании Выселковский район среди дворовых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е  место  в спартакиаде трудящихся, «А ну-ка  парни!», «Территория Безопасности», участие во 2-м этапе Всекубанского турнира по уличному баскетболу среди дворовых команд на кубок губерн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-е место «Юные защитника», «Встреча 3-х поколений», за участие в соревнованиях среди людей с ограниченными возможностями  посвященных «Всемирному дню инвалидов», участие во 2-м этапе Всекубанского турнира по уличному футболу среди дворовых команд на Кубок губернатора, участие в районных соревнованиях по пейнтболу  посвященных «Дню молодежи» и соревнованиях «Быстрее, выше, сильнее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ется в секциях всего 102 человека, в том, числе состоящие на различных видах уче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(ст-ца Новодонецкая) работа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ая спортивная площадка с искусственным покрытием.  </w:t>
      </w:r>
    </w:p>
    <w:p>
      <w:pPr>
        <w:pStyle w:val="Normal"/>
        <w:ind w:left="360" w:hanging="0"/>
        <w:rPr>
          <w:rStyle w:val="Style13"/>
          <w:color w:val="000000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Style w:val="Style13"/>
          <w:color w:val="000000"/>
        </w:rPr>
        <w:t xml:space="preserve">С целью формирования здорового образа жизни принята Програм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</w:rPr>
        <w:t>«Молодежь Бейсугского сельского поселения Выселковского района», Программа «Лето», Программа «Организации общественных работ в Бейсугском сельском поселении Выселковского района».</w:t>
      </w:r>
    </w:p>
    <w:p>
      <w:pPr>
        <w:pStyle w:val="TextBody"/>
        <w:ind w:left="20" w:right="420" w:firstLine="700"/>
        <w:rPr/>
      </w:pPr>
      <w:r>
        <w:rPr>
          <w:rStyle w:val="Style13"/>
          <w:color w:val="000000"/>
        </w:rPr>
        <w:t>В летний период на территории поселения работали 3 дворовых площадки с общим охватом 94 человека:</w:t>
      </w:r>
    </w:p>
    <w:p>
      <w:pPr>
        <w:pStyle w:val="TextBody"/>
        <w:ind w:left="20" w:right="-81" w:firstLine="860"/>
        <w:rPr>
          <w:rStyle w:val="4"/>
          <w:bCs w:val="false"/>
          <w:color w:val="000000"/>
        </w:rPr>
      </w:pPr>
      <w:r>
        <w:rPr>
          <w:rStyle w:val="Style13"/>
          <w:color w:val="000000"/>
        </w:rPr>
        <w:t xml:space="preserve"> </w:t>
      </w:r>
      <w:r>
        <w:rPr>
          <w:rStyle w:val="4"/>
          <w:bCs w:val="false"/>
          <w:color w:val="000000"/>
        </w:rPr>
        <w:t>Профилактическая работа с семьями, находящимися в</w:t>
      </w:r>
    </w:p>
    <w:p>
      <w:pPr>
        <w:pStyle w:val="41"/>
        <w:shd w:fill="auto" w:val="clear"/>
        <w:spacing w:before="0" w:after="0"/>
        <w:ind w:left="160" w:hanging="0"/>
        <w:rPr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</w:rPr>
        <w:t xml:space="preserve"> </w:t>
      </w:r>
      <w:r>
        <w:rPr>
          <w:rStyle w:val="4"/>
          <w:b/>
          <w:bCs w:val="false"/>
          <w:color w:val="000000"/>
        </w:rPr>
        <w:t>социально-опасном положении и трудно-жизненной ситуации</w:t>
      </w:r>
    </w:p>
    <w:p>
      <w:pPr>
        <w:pStyle w:val="TextBody"/>
        <w:ind w:left="20" w:right="-81" w:firstLine="860"/>
        <w:rPr/>
      </w:pPr>
      <w:r>
        <w:rPr>
          <w:rStyle w:val="Style13"/>
          <w:color w:val="000000"/>
        </w:rPr>
        <w:t xml:space="preserve">На территории Бейсугского сельского поселения по состоянию на сегодняшний день количество </w:t>
      </w:r>
      <w:r>
        <w:rPr>
          <w:rStyle w:val="Style13"/>
          <w:b/>
          <w:color w:val="000000"/>
          <w:u w:val="single"/>
        </w:rPr>
        <w:t>семей, находящихся в социально-опасном положении, составляет - 5.</w:t>
      </w:r>
      <w:r>
        <w:rPr>
          <w:rStyle w:val="Style13"/>
          <w:color w:val="000000"/>
        </w:rPr>
        <w:t xml:space="preserve"> (это семьи - Першиных, Лядской, - Гусяковых, Чумак,  Лазаркевич.), </w:t>
      </w:r>
      <w:r>
        <w:rPr>
          <w:rStyle w:val="Style13"/>
          <w:b/>
          <w:color w:val="000000"/>
          <w:u w:val="single"/>
        </w:rPr>
        <w:t xml:space="preserve">в трудно-жизненной ситуации составляет – 5 </w:t>
      </w:r>
      <w:r>
        <w:rPr>
          <w:rStyle w:val="Style13"/>
          <w:color w:val="000000"/>
        </w:rPr>
        <w:t xml:space="preserve"> (это семьи Поповой О.Н, Богдановой С.Н  и Богданова Ф.М., Сошиловой В.С., Булгакиной В.В., Останиной Е.А,</w:t>
      </w:r>
    </w:p>
    <w:p>
      <w:pPr>
        <w:pStyle w:val="TextBody"/>
        <w:ind w:left="20" w:right="-81" w:firstLine="860"/>
        <w:rPr/>
      </w:pPr>
      <w:r>
        <w:rPr>
          <w:rStyle w:val="Style13"/>
          <w:color w:val="000000"/>
        </w:rPr>
        <w:t>С указанными семьями ежемесячно проводится профилактическая работа. Семьи посещаются по месту жительства с целью контроля, наблюдения за обстановкой в семье и проведения профилактических бесед. Посещение семей осуществляется совместно с инспектором ОДН, а также с социальным педагогом, либо с педагогом, курирующим данные семьи, или специалистом Управления социальной защиты населения. При необходимости семьям оказывается помощь в преодолении тяжелых жизненных ситуациях и в оформлении справок для получения соц. выплпт. Данные семьи администрацией привлекаются к участию в различных мероприятиях.</w:t>
      </w:r>
    </w:p>
    <w:p>
      <w:pPr>
        <w:pStyle w:val="TextBody"/>
        <w:spacing w:before="0" w:after="300"/>
        <w:ind w:left="20" w:right="99" w:firstLine="860"/>
        <w:rPr/>
      </w:pPr>
      <w:r>
        <w:rPr>
          <w:rStyle w:val="Style13"/>
          <w:color w:val="000000"/>
        </w:rPr>
        <w:t>На каждую семью ведется личная карточка, к которой приобщаются постановления комиссии, характеристики, акты материально-бытовых условий, отчеты о проделанной работе, выписки из протоколов заседания Совета по профилактике правонарушений и преступлений.</w:t>
      </w:r>
    </w:p>
    <w:p>
      <w:pPr>
        <w:pStyle w:val="41"/>
        <w:shd w:fill="auto" w:val="clear"/>
        <w:spacing w:before="0" w:after="0"/>
        <w:ind w:left="16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</w:rPr>
        <w:t>О профилактической работе с несовершеннолетними, находящимися в</w:t>
      </w:r>
    </w:p>
    <w:p>
      <w:pPr>
        <w:pStyle w:val="41"/>
        <w:shd w:fill="auto" w:val="clear"/>
        <w:spacing w:before="0" w:after="0"/>
        <w:ind w:left="160" w:hanging="0"/>
        <w:rPr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</w:rPr>
        <w:t>социально-опасном положении и трудно-жизненной ситуации</w:t>
      </w:r>
    </w:p>
    <w:p>
      <w:pPr>
        <w:pStyle w:val="TextBody"/>
        <w:ind w:left="20" w:right="-81" w:firstLine="860"/>
        <w:rPr/>
      </w:pPr>
      <w:r>
        <w:rPr>
          <w:rStyle w:val="Style13"/>
          <w:color w:val="000000"/>
        </w:rPr>
        <w:t xml:space="preserve">На территории Бейсугского сельского поселения количество несовершеннолетних, находящихся </w:t>
      </w:r>
      <w:r>
        <w:rPr>
          <w:rStyle w:val="Style13"/>
          <w:b/>
          <w:color w:val="000000"/>
          <w:u w:val="single"/>
        </w:rPr>
        <w:t xml:space="preserve">в социально-опасном положении, по состоянию на сегодняшний день составляло - 14 несовершеннолетних из них 2 дошкольного возраста </w:t>
      </w:r>
      <w:r>
        <w:rPr>
          <w:rStyle w:val="Style13"/>
          <w:color w:val="000000"/>
        </w:rPr>
        <w:t xml:space="preserve"> (это несовершеннолетние - Мочалов Рома, Чумак Иван, Гостюхина Екатерина, Гусяков Юрий, Гусяков Анатолий, Гусякова Анастасия, Гусякова Ирина, Гусякова Наталья, Першин Виктор, Першин Вячеслав, Першина Екатерина, Морозов Виктор, Понамарев Александр, Лядский Николай), в трудно-жизненной ситуации -12 несовершеннолетних из них 6 дошкольного возраста (Калашникова Анна, Калашников Алексей, Кучерова Алина, Богданова Светлана, Сошилова Елена, Сошилов Дмитрий, Герасименко  Диана, Герасименко Роман,  Сошилова Анастасия, Сошилова Ольга, Булгакина Екатерина, Бобов Олег).</w:t>
      </w:r>
    </w:p>
    <w:p>
      <w:pPr>
        <w:pStyle w:val="TextBody"/>
        <w:ind w:left="20" w:right="-81" w:firstLine="860"/>
        <w:rPr/>
      </w:pPr>
      <w:r>
        <w:rPr>
          <w:rStyle w:val="Style13"/>
          <w:color w:val="000000"/>
        </w:rPr>
        <w:t>Специалистами администрации  и социальной защиты несовершеннолетние посещаются по месту жительства с целью контроля, профилактической работы по предупреждению правонарушений, повторных нарушений. С данными детьми ведется систематическая работа педагогами школ, в которых они обучаются. Администрация в свою очередь этих подростков привлекает к спортивным и иным познавательным мероприятиям. Дети выступают в командном составе, а также в качестве зрителей либо группы поддержки, принимают участие в мероприятиях, проводимых на территории поселения и МО Выселковский район.</w:t>
      </w:r>
    </w:p>
    <w:p>
      <w:pPr>
        <w:pStyle w:val="TextBody"/>
        <w:ind w:left="20" w:right="-81" w:firstLine="820"/>
        <w:rPr/>
      </w:pPr>
      <w:r>
        <w:rPr>
          <w:rStyle w:val="Style13"/>
          <w:color w:val="000000"/>
        </w:rPr>
        <w:t>За несовершеннолетними находящихся в социально-опасном положении закреплены шефы наставники:</w:t>
      </w:r>
    </w:p>
    <w:p>
      <w:pPr>
        <w:pStyle w:val="TextBody"/>
        <w:ind w:left="20" w:right="440" w:firstLine="820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Т.Н. Шапошниковой -  шеф наставник Мишустина В.Н;</w:t>
      </w:r>
    </w:p>
    <w:p>
      <w:pPr>
        <w:pStyle w:val="TextBody"/>
        <w:ind w:left="20" w:right="440" w:firstLine="820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Морозов В.Г. – шеф наставник Валин П.Е.</w:t>
      </w:r>
    </w:p>
    <w:p>
      <w:pPr>
        <w:pStyle w:val="TextBody"/>
        <w:ind w:left="20" w:right="440" w:firstLine="820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Пономарев А.В.- шеф наставник  Драгунова О.А. </w:t>
      </w:r>
    </w:p>
    <w:p>
      <w:pPr>
        <w:pStyle w:val="TextBody"/>
        <w:ind w:left="20" w:right="-261" w:firstLine="540"/>
        <w:rPr/>
      </w:pPr>
      <w:r>
        <w:rPr>
          <w:rStyle w:val="Style13"/>
          <w:color w:val="000000"/>
        </w:rPr>
        <w:t>В 2012 году молодежью поселения проводилась активная работа, в частности распространения листовок, информационных брошюр, опрос населения и другое.</w:t>
      </w:r>
    </w:p>
    <w:p>
      <w:pPr>
        <w:pStyle w:val="41"/>
        <w:shd w:fill="auto" w:val="clear"/>
        <w:spacing w:before="0" w:after="0"/>
        <w:ind w:left="160" w:hanging="0"/>
        <w:rPr>
          <w:rStyle w:val="Style13"/>
          <w:color w:val="000000"/>
        </w:rPr>
      </w:pPr>
      <w:r>
        <w:rPr>
          <w:rStyle w:val="4"/>
          <w:b/>
          <w:bCs w:val="false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уль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мае 2012 года администрацией Бейсугского сельского поселения Выселковского района были объявлены электронные торги на изготовление проектно-сметной документации (ПСД) по ремонту ДК им. Кочубея пос. Бейсуг, со стартовой ценой 400 тыс. рублей. В ходе торгов право на изготовление проктно-сметной документации (ПСД) приобрело ОО фирма «Эксергия» г. Майкоп, предложив сумму 267 тыс.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06.2012 ПСД была изготовлена и произведена оплата (267 тыс. руб. платежное поручение  № 528 от 19.06.2012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августе 2012 года в Управление ценообразования в строительстве Департамента по строительству, проведена экспертиза и определена стоимость капитального ремонта на сумму 44 млн.41 тыс. руб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грамме софинансирования предусматривается участие сред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и сельского поселения в размере 20 % от суммы ремонта, что составляет 8,8 млн. руб. (годовой бюджет поселения составляет 10 млн. и 3 млн. дотации).В октябре ПСД с заключением   пакетом были переданы в Департамент культуры Краснодарского края г. Краснодара. В январе 2013 года специалист Министерства культуры Краснодарского края   Семихатский Р.В. сообщил, что 2013 году заявка на ремонт ДК им. Кочубея  пос. Бейсуг  не будет профинансирован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БУК Бейсугский КДЦ  работает 30 человек. Новодонецкий СДК – 7 чел., Александроневский СДК – 7 чел., Бейсугский СДК – 16 чел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 2012 год в учреждениях культуры Бейсугского сельского поселения было проведено 403 мероприятия. Было охвачено 15370 человек. В домах культуры в 2012 году работало 35 коллективов художественной самодеятельности, число участников 337 человек и 14 клубов по интересам, количество участников 191 чел. Так в 2012 году КЛО «Бейсугские мастерицы» порадовали прекрасными выставками ДПИ на районном смотре – конкурсе « На Кубани мы живем» (июль 2012 г.) и фестивале  «Легенды Тамани» (сентябрь 2012год), за что коллектив был награжден грамотой, а мастера ДПИ Промешко О. В. и Каширина О. М.- дипломами. В 2012 году они приняли участие в фестивале «Радуга семейных талантов» в ст. Атамане (май 2012 г.) и были награждены дипломам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Хотелось бы отметить наиболее активных и талантливых участников художественной самодеятельност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йсугский СДК: Лиходедова Анастасия, Сухомлинова Ольга, Лукомская Виктория, Загрицина Виктория, Попова Соф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донецкий СДК: Горпинченко Елена, Филипенко Елена, Кадербулатов Эдуард, Мигова Мария, Дидух Мар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невский СДК: Рыжкова Анастасия, Щербакова Наталья, Катилевский Александр, Самофл Ирина, Козлова Карина, Шмат Анна, Шмат Алексей, Фораджева Ири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юдей пожилого и среднего возраста было проведено 69 мероприятий. Самые активные участники самодеятельности среди старшего поколения: Громова Лидия  Владимировна, Драгунова Антанина Петровна, Горпинченко Валентина Дмитриевна, Шестакова Татьяна Викторовна, Дидух Оксана Ивановна, Руденко Наталья Иванов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популярностью пользуется любительское объединение теннисная ракетка – руководитель Козлов А. П., где занимаются детская, юношеская и взрослая групп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роведено 42 мероприятия, направленных на реализацию комплексного межведомственного плана и посвящённых пропаганде здорового образа жизни, профилактике наркомании и табакокурения: «Три ступени ведущие вниз», «Имя беды – наркотики», «Мы выбираем жизнь!» и д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в работе учреждений является патриотическое воспитание подрастающего поколения. Экскурсии в музее Боевой и Трудовой Славы, музей «Казачий курень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Мужества: «Не забудем этой даты!», «Кубани славные сыны», «Мы сильны и крепки памятью нашей», «Мы не просто вспоминаем день войны…», литературно – музыкальные композиции: «Дорогами Афганистана», «Девушки в серых шинелях», «Ликуй победный Май!», всегда проходят при участии председателя совета ветеранов пос. Бейсуг Драгуновой А. П., которая оказывает большую помощь в воспитании подрастающего поколения. Было проведено 39 мероприятий и 24 экскурсии. Участники вокального коллектива «Виртуал» заняли в 2012 году 2 место в районном конкурсе героико – патриотической песни «Пою мое Отечество» (Руководитель Пасечная Ю.Г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хорошие отзывы жителей Бейсугского сельского поселения вызывают праздничные концертные программы» «Ликуй веселый Первомай!»,  «Песни Победы», «Крепка семья, крепка держава!»,  массовые народные гуляния: «Веселая масленица», праздники станиц и поселка, новогодние праздничные мероприя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коллективы учреждений культуры в 2012 году участвовали в выездных мероприятиях в станице Выселки, Атамане, хуторе Бейсужек – 2, ст. Новограджанской, пос. Гражданском, пос. Газыр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анный момент   МБУК «Библиотека Бейсугского сельского поселения»  полностью укомплектована кадрами, работает 5 человек. В центральной  библиотеке пос. Бейсуг работают 2 человека: заведующая библиотекой, и библиотекарь. В ст. Александроневской работает заведующая филиалом. В ст. Новодонецкой работаю 2 человека: директор МБУК «Библиотека Бейсугского сельского поселения» и библиотекарь. Текучести кадр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е показатели выполня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я на массовых мероприятиях составили -</w:t>
      </w:r>
      <w:r>
        <w:rPr>
          <w:b/>
          <w:sz w:val="28"/>
          <w:szCs w:val="28"/>
        </w:rPr>
        <w:t>2516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ероприятий – </w:t>
      </w:r>
      <w:r>
        <w:rPr>
          <w:b/>
          <w:sz w:val="28"/>
          <w:szCs w:val="28"/>
        </w:rPr>
        <w:t xml:space="preserve">152, </w:t>
      </w:r>
      <w:r>
        <w:rPr>
          <w:sz w:val="28"/>
          <w:szCs w:val="28"/>
        </w:rPr>
        <w:t>из них для детей</w:t>
      </w:r>
      <w:r>
        <w:rPr>
          <w:b/>
          <w:sz w:val="28"/>
          <w:szCs w:val="28"/>
        </w:rPr>
        <w:t xml:space="preserve"> – 1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экземпляров – </w:t>
      </w:r>
      <w:r>
        <w:rPr>
          <w:b/>
          <w:sz w:val="28"/>
          <w:szCs w:val="28"/>
        </w:rPr>
        <w:t>56831;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экземпляров за отчётный год -</w:t>
      </w:r>
      <w:r>
        <w:rPr>
          <w:b/>
          <w:sz w:val="28"/>
          <w:szCs w:val="28"/>
        </w:rPr>
        <w:t>118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жный фонд составляет на 01.01.2013 – </w:t>
      </w:r>
      <w:r>
        <w:rPr>
          <w:b/>
          <w:sz w:val="28"/>
          <w:szCs w:val="28"/>
        </w:rPr>
        <w:t>31190</w:t>
      </w:r>
      <w:r>
        <w:rPr>
          <w:sz w:val="28"/>
          <w:szCs w:val="28"/>
        </w:rPr>
        <w:t xml:space="preserve">  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равственно – эстетическое воспитание ещё одна из форм работы с читателями.   Уже стало традиционным проведение праздника– Дня семьи, любви и верности (Петра и Февронии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нтральной библиотеке пос. Бейсуг на протяжении многих лет работает «Клуб любителей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водонецкой библиотеке с 1996 года действует  семейный клуб «Очаг».  До 2007 года клуб назывался «Молодая семья»,где собирались вместе семейные пары в возрасте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 действует клуб выходного дня «Почему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самых активных читателей, которые посещают наши библиотеки: Боярко Людмила Ефимовна, Свистунова Елена Владимировна, Костишина Елена Георгиевна;  дети: Колесников Данил, Рыженкова Настя, Мишустина Вика – Александронев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онецкая библиотека: Белоглазова Вера Алексеевна, Арбузова Тамара Ивановна, Белозёров Виталий Викторович; дети: Кудлаева Даша, Зубкова Нина, Горпинченко 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сугская библиотека: Голубов Алексей Николаевич, Трошин Валентин Иванович, Колганов Николай Иванович; дети: Чердак Анжелика, Шмедко Настя, Глухов Ни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еализация Законов 1539-КЗ и 1267-К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Законов Краснодарского края № 1539-КЗ «О профилактике безнадзорности и правонарушений несовершеннолетних в Краснодарском крае» и № 1267-КЗ «Об участии граждан в охране общественного порядка в Краснодарском крае» активно работает мобильная группа Бейсугского сельского поселения, в состав которой входят  , работники культуры – 12 человек, работники образования – 40 человек (МБОУСОШ № 8 – 24, МБОУСОШ № 7 – 11, МБОУООШ № 19 – 5), председатели ТОС – 1, работники администрации – 14, члены ДНД «Бейсугская» - 16, работники соц. защиты – 3, члены «Молодежного патруля» - 7 чел. 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мобильной группой было проведено 372 рейдовых мероприятий, неоднократно посещались 10 семей, состоящих на различных видах учета. Задержано 16 несовершеннолетних, находящихся в ночное  и дневное время без сопровожд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доклада хочу отметить, что, не смотря на то, что в 2012 году бюджет поселения не позволил решить много насущных вопросов, тем не менее дороги, освещение и благоустройство поселения в какой то мере решались и реш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всего прошедшего 2012 года население, фермеры, предприятия, предприниматели принимали активное участие в благоустройстве наших станиц и поселка. От души благодарю тех неравнодушных людей, которые хотели сделать свое поселение лучше и привлек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подготавливается документация для прохождения Краснодарской краевой экспертизы  еще 3-х коопера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Распределительный газопровод низкого давления по ул. Чапаева и Красной в ст-це Александроневской», председатель Колмыкова В.П.  протяженность – 1358 м., проектная стоимость – 1333,2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Распределительный газопровод низкого давления  по улице Красной, Кочубея, Ватутина и переулку Горького в ст-це Александроневской», председатель Меркулов В.Н. протяженность – 5258 м.,  проектная стоимость -3 747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«Распределительный Газопровод низкого давления по ул. Советской и ул. Коммунаров в ст-це Новодонецкой», председатель Наседкин А.Н.  протяженность - 2488,5 м., проектная стоимость- 68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цели газификации в 2012 году за счет всех источников финансирования было израсходовано 1 млн.715 тыс. 851 руб. 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ыполн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ОО «Архитектурноземельный цент» выполнено межевание земельных участков и постановка их на кадастровый учет  вышеуказанных газопроводов, для осуществления строительства на сумму 47 1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АО «Краснодаргражданпроет» осуществил перерасчет сметной стоимости данных газопроводов – 76 58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 администрацией Бейсугского сельского поселения подано заявление о предоставлении земельных участков  сроком на 49 лет в МФЦ. После получения данных земельных участков в аренду, будет осуществлено изготовление градостроительных планов  земельных участков. После чего вся имеющееся  проектно-сметная и техническая документация будет передана для проведения государствен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8"/>
      <w:lang w:val="ru-RU" w:bidi="ar-SA"/>
    </w:rPr>
  </w:style>
  <w:style w:type="character" w:styleId="14pt">
    <w:name w:val="Основной текст + 14 pt"/>
    <w:basedOn w:val="Style13"/>
    <w:qFormat/>
    <w:rPr/>
  </w:style>
  <w:style w:type="character" w:styleId="4">
    <w:name w:val="Основной текст (4)_"/>
    <w:basedOn w:val="Style12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0" w:after="0"/>
      <w:jc w:val="center"/>
    </w:pPr>
    <w:rPr>
      <w:b/>
      <w:bCs/>
      <w:sz w:val="27"/>
      <w:szCs w:val="27"/>
      <w:lang w:val="en-US" w:eastAsia="en-US"/>
    </w:rPr>
  </w:style>
  <w:style w:type="paragraph" w:styleId="Style17">
    <w:name w:val="Без интервала"/>
    <w:basedOn w:val="Normal"/>
    <w:qFormat/>
    <w:pPr/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1:00Z</dcterms:created>
  <dc:creator>Admin</dc:creator>
  <dc:description/>
  <cp:keywords/>
  <dc:language>en-US</dc:language>
  <cp:lastModifiedBy>User</cp:lastModifiedBy>
  <cp:lastPrinted>2013-03-12T11:40:00Z</cp:lastPrinted>
  <dcterms:modified xsi:type="dcterms:W3CDTF">2013-04-19T10:50:00Z</dcterms:modified>
  <cp:revision>59</cp:revision>
  <dc:subject/>
  <dc:title>ОТЧЕТ</dc:title>
</cp:coreProperties>
</file>